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Теплоэнерго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Л.Н. Рожк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рядку приёмки товара по количеству и качеств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регламент разработан на основании Инструкции о порядке приемки продукции производственно-технического назначения и товаров народного потребления по качеству утвержденной Постановлением Госарбитража Совета Министров СССР от 25.04.1966 г. № П-7 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емки Товаров по количе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емка продукции производитс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4"/>
          <w:szCs w:val="24"/>
        </w:rPr>
        <w:t>а) продукции, поступившей без тары, в открытой таре и в поврежденной таре, -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, но не позднее сроков, установленных для разгрузки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дукции, поступившей в исправной та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есу брутто и количеству мест - в сроки, указанные в подп.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"а"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есу нетто и количеству товарных единиц в каждом месте - одновременно со вскрытием тары, но не позднее 10 дней, а по скоропортящейся продукции не позднее 24 час. с момента получения продукции - при доставке продукции поставщиком или при вывозке ее получателем со склада поставщика и с момента выдачи груза органом транспорта - во всех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ка продукции производится лицами, уполномоченными на то руководителем или заместителем руководителя предприятия-получателя. Эти лица несут ответственность за строгое соблюдение правил приемк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получатель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для правильной и своевременной приемки продукции условия, при которых обеспечивалась бы сохранность и предотвращалась возможность образования недостач и хищени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, чтобы лица, осуществляющие приемку продукции, хорошо знали настоящую Инструкцию, а также правила приемки продукции по количеству, установленные соответствующими стандартами, техническими условиями, Основными и Особыми условиями поставки, другими нормативными актами и договором поставки да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точное определение количества поступившей продукции (веса, количества мест: ящиков, мешков, связок, кип, пачек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и осуществлять контроль за работой лиц, на которых возложена приемка продукции по количеству, и предупреждать нарушения правил приемк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емка продукции по количеству производится по транспортным и сопроводительным документам (счету-фактуре, спецификации, описи, упаковочным ярлыкам и др.) отправителя (изготовителя). Отсутствие указанных документов или некоторых из них не приостанавливает приемки продукции. В этом случае составляется акт о фактическом наличии продукции и в акте указывается, какие документ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при приемке продукции будет обнаружена недостача, то получатель обязан приостановить дальнейшую приемку, обеспечить сохранность продукции, а также принять меры к предотвращению ее смешения с другой однородной прод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ой недостаче продукции составляется акт за подписями лиц, производивших приемку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, а если продукция получена в оригинальной упаковке либо в нарушенной таре изготовителя, не являющегося отправителем, - представителя одногороднего изготовителя. Представитель иногороднего отправителя (изготовителя) вызывается в случаях, предусмотренных в Основных и Особых условиях поставки, иных обязательных правилах или в договоре. В этих случаях иногородний отправитель (изготовитель) обязан не позднее чем на следующий день после получения вызова получателя сообщить телеграммой или телефонограммой, будет ли им направлен представитель для участия в проверке количества продукции. Неполучение ответа на вызов в указанный срок дает право получателю осуществить приемку продукции до истечения установленного срока для явки представителя отправителя (изгото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дногороднего отправителя (изготовителя) обязан явиться не позднее чем на следующий день после получения вызова, если в нем не указан иной срок явки, а по скоропортящейся продукции - в течение 4 час. после получения выз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огороднего отправителя (изготовителя) обязан явиться не позднее чем в 3-дневный срок после получения вызова, не считая времени, необходимого для проезда, если другой срок не предусмотрен в Основных и Особых условиях поставки, иных обязательных правилах или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правителя (изготовителя) должен иметь удостоверение на право участия в приемке продукции у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о вызове представителя отправителя (изготовителя) должно быть направлено (передано) ему по телеграфу (телефону) не позднее 24 час., а в отношении скоропортящейся продукции немедленно после обнаружения недостачи, если иные сроки не установлены Основными и Особыми условиями поставки, другими обязательными для сторон правилами или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должно быть ука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дукции, дата и номер счета-фактуры или номер транспортного документа, если к моменту вызова счет не полу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недостающей продукции и характер недостачи (количество отдельных мест, внутритарная недостача, недостача в поврежденной таре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плом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недостающе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я, на которое назначена приемка продукции по коли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еявке представителя отправителя (изготовителя) по вызову получателя, а также в случаях, когда вызов представителя иногороднего отправителя (изготовителя) не является обязательным, приемка продукции по количеству и составление акта о недостаче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астием представителя другого предприятия (организации), выделенного руководителем или заместителем руководителя этого предприятия (организации), либ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астием представителя общественности предприятия-получателя, назначенного руководителем или заместителем руководителя предприятия из числа лиц, утвержденных решением заводского, фабричного или местного комитета профсоюза этого предприятия, либ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сторонне предприятием-получателем, если отправитель (изготовитель) дал согласие на одностороннюю приемку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при приемке продукции с участием представителя, будет выявлена недостача продукции против данных, указанных в транспортных и сопроводительных документах (счете-фактуре, спецификации, описи, в упаковочных ярлыках и др.), то результаты приемки продукции по количеству оформляются актом. Акт должен быть составлен в тот же день, когда недостача выяв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о недостаче продукции должно быть ука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олучателя, составившего акт, и его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номер акта, место приемки продукции и составления акта, время начала и окончания приемки продукции, в случаях, когда приемка продукции произведена с нарушением установленного срока, - причины несвоевременной приемки, время их возникновения и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 и отчество лиц, принимавших участие в приемке продукции по количеству и в составлении акта, место их работы, занимаемые ими должности, дата и номер документа о полномочиях представителя на участие в приемке продукции, а также указание о том, что эти лица ознакомлены с правилами приемки продукции по колич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и адреса отправителя (изготовителя) и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и номер телефонограммы или телеграммы о вызове представителя отправителя (изгото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и номер счета-фактуры и транспортной накладной (конос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отправки продукции со станции (пристани, порта) отправления или со склада отпр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ловия хранения продукции на складе получателя до приемки ее, а также сведения о том, что определение количества продукции производилось на исправных весах или другими измерительными приборами, проверенным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отправителя или изготовителя, дата вскрытия т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 выборочной проверке продукции - порядок отбора продукции для выборочной проверки с указанием оснований выборочной проверки (стандарт, технические условия, Особые условия поставки, договор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за чьим весом или пломбами (отправителя или органа транспорта) отгружена продукция, исправность пломб и содержание оттисков в соответствии с действующими на транспорте правилами; общий вес продукции - фактический и по документам; вес каждого места, в котором обнаружена недостача, - фактический и по трафарету на таре (упаков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транспортная и отправительск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аким способом определено количество недостающей продукции (взвешиванием, счетом мест, обмером и т.п.), могла ли вместиться недостающая продукция в тарное место, в вагон, контейнер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другие данные, которые, по мнению лиц, участвующих в приемке, необходимо указать в акте для подтверждения недост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очное количество недостающей продукции и стоимость 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заключение о причинах и месте образования недост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иемке продукции одновременно будут выявлены не только недостача, но и излишки ее против транспортных и сопроводительных документов отправителя (изготовителя), то в акте должны быть указаны точные данные об этих излиш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олжен быть подписан всеми лицами, участвовавшими в приемке продукции по количеству. Лицо, несогласное с содержанием акта, обязано подписать акт с оговоркой о несогласии и изложить свое м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акту приемки, которым устанавливается недостача продукции, должны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сопроводительных документов или сличительной ведомости, т.е. ведомости сверки фактического наличия продукции с данными, указанными в документах отправителя (изгото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аковочные ярлыки (кипные карты и т.п.), вложенные в каждое тарное 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итанции станции (пристани, порта) назначения о проверке веса груза, если такая проверка провод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мбы от тарных мест, в которых обнаружена недост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линный транспортный документ (накладная, коносамент), а в случае предъявления получателем органу транспорта претензии, связанной с этим документом, - его коп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, удостоверяющий полномочия представителя, выделенного для участия в прием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кумент, содержащий данные отвесов и обмера, если количество продукции определялось путем взвешивания или об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ругие документы, могущие свидетельствовать о причинах возникновения недостачи (анализы на влажность продукции, имеющей соответствующие допуски на влажность,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 акту приемки скоропортящейся продукции - ведомость подачи и уборки вагонов, памятка приемосдатчика, если она составлена, или натур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кты приемки продукции по количеству регистрируются и хранятся в порядке, установленном на предприятии-получа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тензия в связи с недостачей продукции предъявляется отправителю (поставщику)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 о недостаче продукции должен быть приложен акт о недостаче с прилож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товара по кач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ить в случаях, предусмотренных в указанных правилах, наличие на транспортных средствах  или на контейнере пломб отправителя или пункта отправления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ить соответствие наименования груза и транспортной маркировки на нем данным, указанным в транспорт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ить, были ли соблюдены установленные правила перевозки, обеспечивающие предохранение груза от повреждения и порчи, сроки доставки, а также произвести осмотр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ка продукции по качеству и комплектности производится на складе получател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ногородней поставке - не позднее 20 дней, а скоропортящейся продукции - не позднее 24 час.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дногородней поставке - не позднее 10 дней, а скоропортящейся продукции - 24 час. после поступления продукции на склад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и комплектности продукции, поступившей в таре, производится при вскрытии тары, но не позднее указанных выше сроков, если иные сроки не предусмотрены в договоре в связи с особенностями поставляемой продукции (тов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ка продукции по качеству и комплектности на складе поставщика производится в случаях, предусмотренных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ка считается произведенной своевременно, если проверка качества и комплектности продукции окончена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о с приемкой продукции по качеству производится проверка комплектности продукции, а также соответствия тары, упаковки, маркировки требованиям стандартов, технических условий, Особых условий, других обязательных для сторон правил или договора чертежам, образцам (эталон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ка продукции производится уполномоченными на то руководителем предприятия - получателя или его заместителем компетентными лицами. Эти лица несут ответственность за строгое соблюдение правил приемк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- получатель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ть условия для правильной и своевременной приемки продукции, при которых обеспечивалась бы ее сохранность и предотвращалась порча продукции, а также смешение с другой однородной прод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ить за исправностью средств испытания и измерения, которыми определяется качество продукции, а также за своевременностью проверки и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, чтобы лица, осуществляющие приемку продукции по качеству и комплектности, хорошо знали и строго соблюдали настоящую Инструкцию, а также правила приемки продукции по качеству и комплектности, установленные соответствующими стандартами, техническими условиями, Основными и Особыми условиями поставки, другими обязательны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и осуществлять контроль за работой лиц, на которых возложена приемка продукции по качеству и комплектности, и предупреждать нарушения правил приемк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8. Приемка продукции по качеству и комплектности производится в точном соответствии со стандартами, техническими условиями, Основными и Особыми условиями поставки, другими обязательными для сторон правилами, а также по сопроводительным документам, удостоверяющим качество и комплектность поставляемой продукции (технический паспорт, сертификат, удостоверение о качестве, счет - фактура, спецификация и т.п.). Отсутствие указанных сопроводительных документов или некоторых из них не приостанавливает приемку продукции. В этом случае составляется акт о фактическом качестве и комплектности поступившей продукции и в акте указывается, какие докумен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очная (частичная) проверка качества продукции с распространением результатов проверки качества какой-либо части продукции на всю партию допускается в случаях, когда это предусмотрено стандартами, техническими условиями, Особыми условиями поставки, другими обязательными правилами ил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>10.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(отправителя), если это предусмотрено в Основных и Особых условиях поставки, других обязательных правилах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ах могут быть предусмотрены случаи, когда явка представителя иногороднего изготовителя (отправителя) для участия в приемке продукции по качеству и комплектности и составления акта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городней поставке вызов представителя изготовителя (отправителя) и его явка для участия в проверке качества и комплектности продукции и составления акта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уведомлении о вызове, направленном изготовителю (отправителю), должно быть ука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дукции, дата и номер счета - фактуры или номер транспортного документа, если к моменту вызова счет не получ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недостатки, обнаруженные 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, на которое назначена приемка продукции по качеству или комплектности (в пределах установленного для приемки сро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продукции ненадлежащего качества или некомплект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ведомление о вызове представителя изготовителя (отправителя) должно быть направлено (передано) ему по телеграфу (телефону) не позднее 24 час., а в отношении скоропортящейся продукции - немедленно после обнаружения несоответствия качества, комплектности, маркировки продукции, тары или упаковки установленным требованиям, если иные сроки не установлены Основными и Особыми условиями поставки, другими обязательными для сторон правилами ил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13. Представитель одногороднего изготовителя (отправителя) обязан явиться по вызову получателя не позднее, чем на следующий день, а по скоропортящейся продукции - не позднее 4 час. после получения вызова, если в нем не указан иной срок 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й изготовитель (отправитель) обязан не позднее чем на следующий день после получения вызова получателя сообщить телеграммой или телефонограммой, будет ли направлен представитель для участия в проверке качества продукции.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(отпр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огороднего изготовителя (отправителя) обязан явиться не позднее чем в трехдневный срок после получения вызова, не считая времени, необходимого для проезда, если иной срок не предусмотрен в Основных и Особых условиях поставки, других обязательных правилах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зготовителя (отправителя) должен иметь удостоверение на право участия в определении качества и комплектности поступившей к получателю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(отправитель) может уполномочить на участие в приемке получателем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изготовитель (отправитель) уполномочил данное предприятие участвовать в приемке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6"/>
      <w:bookmarkEnd w:id="4"/>
      <w:r>
        <w:rPr>
          <w:rFonts w:cs="Times New Roman" w:ascii="Times New Roman" w:hAnsi="Times New Roman"/>
          <w:sz w:val="24"/>
          <w:szCs w:val="24"/>
        </w:rPr>
        <w:t>14. При неявке представителя изготовителя (отправителя) по вызову получателя (покупателя) в установленный срок и в случаях, когда вызов представителя иногороднего изготовителя (отправителя) не является обязательным, проверка качества продукции производится представителем соответствующей отраслевой инспекции по качеству продукции, а проверка качества товаров - экспертом бюро товарных экспертиз либо представителем соответствующей инспекции по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ответствующей инспекции по качеству или бюро товарных экспертиз в месте нахождения получателя (покупателя), при отказе их выделить представителя или неявке его по вызову получателя (покупателя) проверка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астием компетентного представителя другого предприятия (организации), выделенного руководителем или заместителем руководителя этого предприятия (организации)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9"/>
      <w:bookmarkEnd w:id="5"/>
      <w:r>
        <w:rPr>
          <w:rFonts w:cs="Times New Roman" w:ascii="Times New Roman" w:hAnsi="Times New Roman"/>
          <w:sz w:val="24"/>
          <w:szCs w:val="24"/>
        </w:rPr>
        <w:t>б) с участием компетентного представителя общественности предприятия - получателя, назначенного руководителем предприятия из числа лиц, утвержденных решением фабричного, заводского или местного комитета профсоюза этого предприяти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сторонне предприятием - получателем, если изготовитель (отправитель) дал согласие на одностороннюю приемку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и предприятий и организаций или их заместители по просьбе предприятия - получателя выделяют ему представителей для участия в приемке продукции по качеству 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участия в приемке продукции должны выделяться лица, компетентные (по роду работы, по образованию, по опыту трудовой деятельности) в вопросах определения качества и комплектности подлежащей приемке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ые и подчиненные им лица, а также лица, осуществляющие учет, хранение, приемку и отпуск материальных ценностей, в качестве представителей общественности предприятий - получателей выделяться не должны. В частности, не могут выделяться в качестве представителей общественности предприятия - получателя руководители предприятий и их заместители (и в тех случаях, когда они не являются материально ответственными лицами), работники отдела технического контроля, бухгалтеры, товароведы, связанные с учетом, хранением, отпуском и приемкой материальных ценностей, работники юридической службы этих предприятий, претензион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ца, осуществляющие приемку продукции по качеству и комплектности, обязаны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их предприятий и организаций и представители общественности, выделенные для участия в приемке продукции, не вправе получать у предприятия - получателя вознаграждение за участие в приемке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приемки продукции по качеству и комплектности с участием представителей, составляется акт о фактическом качестве и комплектности получ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олжен быть составлен в день окончания приемки продукции по качеству 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акте должно быть ука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олучателя продукции и его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и дата акта, место приемки продукции, время начала и окончания приемки продукции; в случаях, когда приемка продукции с участием представителей, произведена с нарушением установленных сроков приемки, в акте должны быть указаны причины задержки приемки, время их возникновения и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и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я и адреса изготовителя (отправителя) и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Основными и Особыми условиями поставки, другими обязательными правилами или договором не предусмотр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ра и даты договора на поставку продукции, счета - фактуры, транспортной накладной (коносамента) и документа, удостоверяющего качество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хранения продукции на складе получателя д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снования, по которым продукция переводится в более низкий сорт, со ссылкой на стандарт, технические условия, другие обязательные прав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о некомплектной продукции и перечень недостающих частей, узлов и деталей и стоимос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номера стандартов, технические условия, чертежи, образцы (эталоны), по которым производилась проверка качества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омер браковщика предприятия - изготовителя продукции, если на продукции такой номер указ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роизведен ли отбор образцов (проб) и куда они направл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заключение о характере выявленных дефектов в продукции и причина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з, представителя соответствующей инспекции по качеству или другой компетен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9"/>
      <w:bookmarkEnd w:id="6"/>
      <w:r>
        <w:rPr>
          <w:rFonts w:cs="Times New Roman" w:ascii="Times New Roman" w:hAnsi="Times New Roman"/>
          <w:sz w:val="24"/>
          <w:szCs w:val="24"/>
        </w:rPr>
        <w:t>20. К акту,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изготовителя (отправителя), удостоверяющие качество и комплектность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й документ (накладная, коносаме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удостоверяющий полномочие представителя, выделенного для участия в прием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 отбора образцов (проб) и заключение по результатам анализа (испытания) отобранных образцов (про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документы, могущие свидетельствовать о причинах порчи (ухудшения) качества продукции или некомплектности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о скрытых недостатках, обнаруженных в продукции, составляется в порядке, предусмотренном настоящей Инструкцией, если иное не предусмотрено Основными и Особыми условиями поставки, другими обязательными правилам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2"/>
      <w:bookmarkEnd w:id="7"/>
      <w:r>
        <w:rPr>
          <w:rFonts w:cs="Times New Roman" w:ascii="Times New Roman" w:hAnsi="Times New Roman"/>
          <w:sz w:val="24"/>
          <w:szCs w:val="24"/>
        </w:rPr>
        <w:t>22. Претензия, вытекающая из поставки продукции, не соответствующей по качеству, комплектности, таре, упаковке и маркировке стандартам, техническим условиям, чертежам, рецептурам, образцам (эталонам), предъявляется получателем (покупателем) изготовителю (отправителю, поставщику)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готовитель или его местонахождение получателю (покупателю) не известны, претензия в двух экземплярах посылается отправителю (поставщику), который немедленно после ее получения, обязан направить один экземпляр изготовителю, известив об этом получателя (покуп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 о поставке продукции ненадлежащего качества или некомплектной должны быть приложены акт и документы, если их нет у изготовителя (отправителя, поставщика), а также доку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56:00Z</dcterms:created>
  <dc:creator>Наталья Александровна Головина</dc:creator>
  <dc:description/>
  <dc:language>en-US</dc:language>
  <cp:lastModifiedBy>Наталья Александровна Головина</cp:lastModifiedBy>
  <dcterms:modified xsi:type="dcterms:W3CDTF">2014-01-16T02:56:00Z</dcterms:modified>
  <cp:revision>2</cp:revision>
  <dc:subject/>
  <dc:title/>
</cp:coreProperties>
</file>